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1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杭州市工业经济联合会</w:t>
      </w:r>
    </w:p>
    <w:p>
      <w:pPr>
        <w:pStyle w:val="Normal"/>
        <w:tabs>
          <w:tab w:val="clear" w:pos="420"/>
          <w:tab w:val="left" w:pos="7236" w:leader="none"/>
        </w:tabs>
        <w:rPr>
          <w:rFonts w:ascii="黑体" w:hAnsi="黑体" w:eastAsia="黑体" w:cs="黑体"/>
          <w:b/>
          <w:b/>
          <w:bCs/>
          <w:color w:val="FF0000"/>
          <w:spacing w:val="-20"/>
          <w:sz w:val="30"/>
          <w:szCs w:val="30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杭州市企 业 联 合 会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FF0000"/>
          <w:spacing w:val="-20"/>
          <w:sz w:val="72"/>
          <w:szCs w:val="72"/>
        </w:rPr>
        <w:t>文件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杭州市企 业 家 协 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杭 工 经 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 xml:space="preserve">]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企联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杭</w:t>
      </w:r>
      <w:r>
        <w:rPr>
          <w:rFonts w:ascii="仿宋" w:hAnsi="仿宋" w:cs="仿宋" w:eastAsia="仿宋"/>
          <w:sz w:val="32"/>
          <w:szCs w:val="32"/>
        </w:rPr>
        <w:t>企协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 xml:space="preserve">]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133985</wp:posOffset>
                </wp:positionV>
                <wp:extent cx="5579745" cy="0"/>
                <wp:effectExtent l="0" t="19050" r="0" b="190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0.55pt" to="444.9pt,10.5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关于做好基层立法联系点工作的通知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会员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杭州市人大常委会办公厅发文《关于确定市人大常委会基层立法联系点的通知》（杭人大常办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（见附件），确定上城区“湖滨晴雨”工作室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单位为市人大常委会基层立法联系点，我会也被列入立法联系点名单之中。这是对我会在全市企业界“代表性”的认可，我们将珍惜和重视上级赋予我们的这一崇高使命，认真履行职责，当好立法立规的建议者，依法维权的协调者，社情民意的直通车，法制教育的宣传队，法律实施的监督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切实做好基层立法联系点工作，充分发挥桥梁纽带作用，我会将完善平台机制，在日常工作中主动联系企业，挖掘和收集有关社情民意以及普遍反映的有关问题和诉求，梳理后形成提案上报市人大有关部门。希望各会员单位及时反映社情民意，积极提出立法意见建议，为杭州地方立法作出积极贡献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80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《关于确定市人大常委会基层立法联系点的通知》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52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381635</wp:posOffset>
                </wp:positionV>
                <wp:extent cx="5486400" cy="0"/>
                <wp:effectExtent l="0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30.05pt" to="435.75pt,30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主题词：</w:t>
      </w:r>
      <w:r>
        <w:rPr>
          <w:rFonts w:ascii="仿宋" w:hAnsi="仿宋" w:cs="仿宋" w:eastAsia="仿宋"/>
          <w:sz w:val="32"/>
          <w:szCs w:val="32"/>
          <w:lang w:eastAsia="zh-CN"/>
        </w:rPr>
        <w:t>基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立法联系点</w:t>
      </w:r>
      <w:r>
        <w:rPr>
          <w:rFonts w:ascii="仿宋" w:hAnsi="仿宋" w:cs="仿宋" w:eastAsia="仿宋"/>
          <w:sz w:val="32"/>
          <w:szCs w:val="32"/>
        </w:rPr>
        <w:t xml:space="preserve">  通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387350</wp:posOffset>
                </wp:positionV>
                <wp:extent cx="54864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30.5pt" to="435.35pt,30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eastAsia="zh-CN"/>
        </w:rPr>
        <w:t>抄报：市人大常委会办公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市经济和信息化局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杭州市“三会”秘书处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日发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476240" cy="794258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791200" cy="84963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810250" cy="850582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49" w:right="1349" w:gutter="0" w:header="0" w:top="1667" w:footer="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eelinggood1419301520</cp:lastModifiedBy>
  <cp:lastPrinted>2019-02-21T15:07:00Z</cp:lastPrinted>
  <dcterms:modified xsi:type="dcterms:W3CDTF">2019-02-21T07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