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1" w:hanging="0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杭州市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73342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小标宋;Arial" w:hAnsi="小标宋;Arial" w:eastAsia="小标宋;Arial" w:cs="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小标宋;Arial" w:hAnsi="小标宋;Arial" w:cs="宋体" w:eastAsia="小标宋;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6.35pt;mso-wrap-distance-left:9.05pt;mso-wrap-distance-right:9.05pt;mso-wrap-distance-top:0pt;mso-wrap-distance-bottom:0pt;margin-top: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小标宋;Arial" w:hAnsi="小标宋;Arial" w:eastAsia="小标宋;Arial" w:cs="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小标宋;Arial" w:hAnsi="小标宋;Arial" w:cs="宋体" w:eastAsia="小标宋;Arial"/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91" w:hanging="0"/>
        <w:jc w:val="distribute"/>
        <w:rPr>
          <w:rFonts w:ascii="宋体" w:hAnsi="宋体" w:cs="仿宋_GB2312;仿宋"/>
          <w:b/>
          <w:b/>
          <w:color w:val="FF0000"/>
          <w:sz w:val="72"/>
          <w:szCs w:val="72"/>
        </w:rPr>
      </w:pPr>
      <w:r>
        <w:rPr>
          <w:rFonts w:ascii="宋体" w:hAnsi="宋体" w:cs="仿宋_GB2312;仿宋"/>
          <w:b/>
          <w:color w:val="FF0000"/>
          <w:sz w:val="72"/>
          <w:szCs w:val="72"/>
        </w:rPr>
        <w:t>杭州市企业家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98755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杭企联／杭企协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 xml:space="preserve">14 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  <w:lang w:val="en-US" w:eastAsia="en-US"/>
        </w:rPr>
      </w:pPr>
      <w:r>
        <w:rPr>
          <w:rFonts w:eastAsia="华文仿宋" w:cs="华文仿宋" w:ascii="华文仿宋" w:hAnsi="华文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79745" cy="0"/>
                <wp:effectExtent l="0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0.3pt,7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公布二○一九年杭州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管理现代化创新成果的通知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区、县（市）经信局（发改经济局）、企业联合会，各有关单位：</w:t>
      </w:r>
    </w:p>
    <w:p>
      <w:pPr>
        <w:pStyle w:val="Normal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深入实施工业和信息化部等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部委联合下发的《关于引导企业创新管理提质增效的指导意见》（工信部联产业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245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，促进企业转型升级和提质增效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一步推动企业高质量发展，</w:t>
      </w:r>
      <w:r>
        <w:rPr>
          <w:rFonts w:ascii="仿宋" w:hAnsi="仿宋" w:cs="仿宋_GB2312;仿宋" w:eastAsia="仿宋"/>
          <w:sz w:val="32"/>
          <w:szCs w:val="32"/>
        </w:rPr>
        <w:t>在杭州市经济和信息化局的指导下，我会组织开展了二</w:t>
      </w:r>
      <w:r>
        <w:rPr>
          <w:rFonts w:ascii="仿宋" w:hAnsi="仿宋" w:cs="宋体" w:eastAsia="仿宋"/>
          <w:sz w:val="32"/>
          <w:szCs w:val="32"/>
        </w:rPr>
        <w:t>○</w:t>
      </w:r>
      <w:r>
        <w:rPr>
          <w:rFonts w:ascii="仿宋" w:hAnsi="仿宋" w:cs="仿宋_GB2312;仿宋" w:eastAsia="仿宋"/>
          <w:sz w:val="32"/>
          <w:szCs w:val="32"/>
        </w:rPr>
        <w:t>一九年杭州市企业管理现代化创新成果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、推荐与审定工作</w:t>
      </w:r>
      <w:r>
        <w:rPr>
          <w:rFonts w:ascii="仿宋" w:hAnsi="仿宋" w:cs="仿宋_GB2312;仿宋" w:eastAsia="仿宋"/>
          <w:sz w:val="32"/>
          <w:szCs w:val="32"/>
        </w:rPr>
        <w:t>。截止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日，共收到成果申报</w:t>
      </w:r>
      <w:r>
        <w:rPr>
          <w:rFonts w:eastAsia="仿宋" w:cs="仿宋_GB2312;仿宋" w:ascii="仿宋" w:hAnsi="仿宋"/>
          <w:sz w:val="32"/>
          <w:szCs w:val="32"/>
        </w:rPr>
        <w:t>33</w:t>
      </w:r>
      <w:r>
        <w:rPr>
          <w:rFonts w:ascii="仿宋" w:hAnsi="仿宋" w:cs="仿宋_GB2312;仿宋" w:eastAsia="仿宋"/>
          <w:sz w:val="32"/>
          <w:szCs w:val="32"/>
        </w:rPr>
        <w:t xml:space="preserve">项，经杭州市企业管理现代化创新成果专家评审小组评审， </w:t>
      </w: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项管理成果获得杭州市企业管理现代化创新成果奖，其中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一等奖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项，二等奖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项，三等奖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项；优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成果</w:t>
      </w:r>
      <w:r>
        <w:rPr>
          <w:rFonts w:ascii="仿宋" w:hAnsi="仿宋" w:cs="仿宋_GB2312;仿宋" w:eastAsia="仿宋"/>
          <w:sz w:val="32"/>
          <w:szCs w:val="32"/>
        </w:rPr>
        <w:t>奖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项。</w:t>
      </w:r>
    </w:p>
    <w:p>
      <w:pPr>
        <w:pStyle w:val="Normal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评选活动将向获奖单位颁发成果证书，并推荐参加省级企业管理现代化创新成果的评审。同时，给予成果创造人颁发荣誉证书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并给予奖励（一等奖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元，二等奖</w:t>
      </w:r>
      <w:r>
        <w:rPr>
          <w:rFonts w:eastAsia="仿宋" w:cs="仿宋_GB2312;仿宋" w:ascii="仿宋" w:hAnsi="仿宋"/>
          <w:sz w:val="32"/>
          <w:szCs w:val="32"/>
        </w:rPr>
        <w:t>1500</w:t>
      </w:r>
      <w:r>
        <w:rPr>
          <w:rFonts w:ascii="仿宋" w:hAnsi="仿宋" w:cs="仿宋_GB2312;仿宋" w:eastAsia="仿宋"/>
          <w:sz w:val="32"/>
          <w:szCs w:val="32"/>
        </w:rPr>
        <w:t>元，三等奖</w:t>
      </w:r>
      <w:r>
        <w:rPr>
          <w:rFonts w:eastAsia="仿宋" w:cs="仿宋_GB2312;仿宋" w:ascii="仿宋" w:hAnsi="仿宋"/>
          <w:sz w:val="32"/>
          <w:szCs w:val="32"/>
        </w:rPr>
        <w:t>1000</w:t>
      </w:r>
      <w:r>
        <w:rPr>
          <w:rFonts w:ascii="仿宋" w:hAnsi="仿宋" w:cs="仿宋_GB2312;仿宋" w:eastAsia="仿宋"/>
          <w:sz w:val="32"/>
          <w:szCs w:val="32"/>
        </w:rPr>
        <w:t>元）。对成果创造人，企业可参照</w:t>
      </w:r>
      <w:r>
        <w:rPr>
          <w:rFonts w:ascii="仿宋" w:hAnsi="仿宋" w:cs="仿宋" w:eastAsia="仿宋"/>
          <w:sz w:val="32"/>
          <w:szCs w:val="32"/>
        </w:rPr>
        <w:t xml:space="preserve">《国家科学技术奖励条例》（国务院 </w:t>
      </w:r>
      <w:r>
        <w:rPr>
          <w:rFonts w:eastAsia="仿宋" w:cs="仿宋" w:ascii="仿宋" w:hAnsi="仿宋"/>
          <w:sz w:val="32"/>
          <w:szCs w:val="32"/>
        </w:rPr>
        <w:t xml:space="preserve">2003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396 </w:t>
      </w:r>
      <w:r>
        <w:rPr>
          <w:rFonts w:ascii="仿宋" w:hAnsi="仿宋" w:cs="仿宋" w:eastAsia="仿宋"/>
          <w:sz w:val="32"/>
          <w:szCs w:val="32"/>
        </w:rPr>
        <w:t xml:space="preserve">号令）和《国家科学技术奖励条例实施细则》（科学技术部 </w:t>
      </w:r>
      <w:r>
        <w:rPr>
          <w:rFonts w:eastAsia="仿宋" w:cs="仿宋" w:ascii="仿宋" w:hAnsi="仿宋"/>
          <w:sz w:val="32"/>
          <w:szCs w:val="32"/>
        </w:rPr>
        <w:t xml:space="preserve">1999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_GB2312;仿宋" w:eastAsia="仿宋"/>
          <w:sz w:val="32"/>
          <w:szCs w:val="32"/>
        </w:rPr>
        <w:t>，结合</w:t>
      </w:r>
      <w:r>
        <w:rPr>
          <w:rFonts w:ascii="仿宋" w:hAnsi="仿宋" w:cs="仿宋" w:eastAsia="仿宋"/>
          <w:sz w:val="32"/>
          <w:szCs w:val="32"/>
        </w:rPr>
        <w:t>企业制订的奖励办法，对成果创造人员给予适当奖励。</w:t>
      </w:r>
    </w:p>
    <w:p>
      <w:pPr>
        <w:pStyle w:val="Normal"/>
        <w:tabs>
          <w:tab w:val="clear" w:pos="420"/>
          <w:tab w:val="center" w:pos="4471" w:leader="none"/>
        </w:tabs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杭州市企业管理现代化创新成果</w:t>
      </w:r>
      <w:r>
        <w:rPr>
          <w:rFonts w:ascii="仿宋" w:hAnsi="仿宋" w:cs="仿宋" w:eastAsia="仿宋"/>
          <w:sz w:val="32"/>
          <w:szCs w:val="32"/>
          <w:shd w:fill="FFFFFF" w:val="clear"/>
        </w:rPr>
        <w:t>充分反映了我市企业紧扣当前经济发展和企业管理中的重点、热点、难点问题，总结了加强信息化建设和智能制造、加快转型升级、深入推进创新创业战略、推动企业社会责任等领域的创新实践，体现了当前企业管理的新特点、新趋势、新模式，为其他企业提供了可学习借鉴的成功经验。</w:t>
      </w:r>
      <w:r>
        <w:rPr>
          <w:rFonts w:ascii="仿宋" w:hAnsi="仿宋" w:cs="仿宋_GB2312;仿宋" w:eastAsia="仿宋"/>
          <w:sz w:val="32"/>
          <w:szCs w:val="32"/>
        </w:rPr>
        <w:t>各有关单位要</w:t>
      </w:r>
      <w:r>
        <w:rPr>
          <w:rFonts w:ascii="仿宋" w:hAnsi="仿宋" w:cs="仿宋" w:eastAsia="仿宋"/>
          <w:sz w:val="32"/>
          <w:szCs w:val="32"/>
        </w:rPr>
        <w:t>积极开展成果交流和宣传推广，充分发挥成果的示范作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强相互交流和学习借鉴，进一步激发企业活力和创造力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杭州市企业管理现代化创新成果获奖名单</w:t>
      </w:r>
    </w:p>
    <w:p>
      <w:pPr>
        <w:pStyle w:val="Normal"/>
        <w:ind w:right="1111" w:firstLine="31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2855</wp:posOffset>
            </wp:positionH>
            <wp:positionV relativeFrom="page">
              <wp:posOffset>6841490</wp:posOffset>
            </wp:positionV>
            <wp:extent cx="1569720" cy="154686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4" w:leader="none"/>
        </w:tabs>
        <w:ind w:right="1111" w:hanging="0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7245</wp:posOffset>
            </wp:positionH>
            <wp:positionV relativeFrom="page">
              <wp:posOffset>6889115</wp:posOffset>
            </wp:positionV>
            <wp:extent cx="1493520" cy="148653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ind w:right="1111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11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111" w:firstLine="4480"/>
        <w:textAlignment w:val="auto"/>
        <w:rPr>
          <w:rFonts w:ascii="华文仿宋" w:hAnsi="华文仿宋" w:cs="华文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372745</wp:posOffset>
                </wp:positionV>
                <wp:extent cx="514350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9.35pt" to="412.6pt,29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日          </w:t>
      </w:r>
    </w:p>
    <w:p>
      <w:pPr>
        <w:pStyle w:val="Normal"/>
        <w:ind w:firstLine="160"/>
        <w:rPr>
          <w:rFonts w:ascii="华文仿宋" w:hAnsi="华文仿宋" w:cs="华文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抄送：省企业联合会</w:t>
      </w:r>
      <w:r>
        <w:rPr>
          <w:rFonts w:ascii="仿宋" w:hAnsi="仿宋" w:cs="仿宋" w:eastAsia="仿宋"/>
          <w:sz w:val="32"/>
        </w:rPr>
        <w:t xml:space="preserve">  市经信局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57" w:right="145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471805</wp:posOffset>
                </wp:positionV>
                <wp:extent cx="514350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7.15pt" to="412.6pt,37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杭州市企业联合会秘书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509760</wp:posOffset>
                </wp:positionV>
                <wp:extent cx="5143500" cy="0"/>
                <wp:effectExtent l="0" t="5080" r="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8.8pt" to="386.95pt,748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 xml:space="preserve">      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日发</w:t>
      </w:r>
    </w:p>
    <w:p>
      <w:pPr>
        <w:pStyle w:val="Normal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ind w:firstLine="1440"/>
        <w:rPr>
          <w:rFonts w:ascii="宋体" w:hAnsi="宋体" w:eastAsia="仿宋" w:cs="宋体"/>
          <w:sz w:val="36"/>
          <w:szCs w:val="36"/>
        </w:rPr>
      </w:pPr>
      <w:r>
        <w:rPr>
          <w:rFonts w:eastAsia="仿宋"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杭州市企业管理现代化创新成果获奖名单</w:t>
      </w:r>
    </w:p>
    <w:p>
      <w:pPr>
        <w:pStyle w:val="Normal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0"/>
        <w:gridCol w:w="1952"/>
        <w:gridCol w:w="3134"/>
        <w:gridCol w:w="979"/>
        <w:gridCol w:w="3434"/>
      </w:tblGrid>
      <w:tr>
        <w:trPr>
          <w:trHeight w:val="10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成  果  名  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74" w:right="-36" w:firstLine="37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ind w:left="-374" w:right="-36" w:firstLine="37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造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与创造人</w:t>
            </w:r>
          </w:p>
        </w:tc>
      </w:tr>
      <w:tr>
        <w:trPr>
          <w:trHeight w:val="10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娃哈哈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两化融合的数字化工厂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庆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林、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斌、董群英、吴学谦、郭伟荣、印雄飞</w:t>
            </w:r>
          </w:p>
        </w:tc>
      </w:tr>
      <w:tr>
        <w:trPr>
          <w:trHeight w:val="9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万向精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“四化管理（数字化、智能化、协同化、精益化）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的汽车轮毂轴承精益智能制造体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磊、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峰、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宁、刘玉鑫、施文龙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国根、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芳、肖月夫、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琼、程田福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泉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化改造传统制造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乾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述林、汪永建、王现余、杜海彦、闫志刚、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慧、杨华兴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峰、沈立霞、何为平、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10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汽轮机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散型制造企业结构化质量过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自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健、陈鲁敏、董太宁、张程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志辉、黄劲舟、汪旦军、吴景松、吉田博史、王岱庆</w:t>
            </w:r>
          </w:p>
        </w:tc>
      </w:tr>
      <w:tr>
        <w:trPr>
          <w:trHeight w:val="1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医药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医药以提升核心竞争力为目标的转型升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邦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梁、李阅东、何汝奋、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、邱仁波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志锋、胡群彦、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、徐俊毅、尹文广</w:t>
            </w:r>
          </w:p>
        </w:tc>
      </w:tr>
      <w:tr>
        <w:trPr>
          <w:trHeight w:val="10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二  </w:t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黑体" w:cs="宋体"/>
                <w:kern w:val="0"/>
                <w:sz w:val="24"/>
              </w:rPr>
            </w:pPr>
            <w:r>
              <w:rPr>
                <w:rFonts w:eastAsia="黑体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氧填料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赋能共创型”团队的创建与管理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桂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潮、杨君、任志萍、林秀锋、王丽芬、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均、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磊、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强、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楷</w:t>
            </w:r>
          </w:p>
        </w:tc>
      </w:tr>
      <w:tr>
        <w:trPr>
          <w:trHeight w:val="1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荣盛控股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型民营炼化企业基于集约化转型的物资采购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俞传坤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水荣、项炯炯、倪信才、俞凤娣、朱太球、李学清、杨宝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、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、胡阳阳、卢年春</w:t>
            </w:r>
          </w:p>
        </w:tc>
      </w:tr>
      <w:tr>
        <w:trPr>
          <w:trHeight w:val="11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汽轮机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行精益生产管理模式助力转型升级成为精益型、智能化制造企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家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生、施彧翰、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剑、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锐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应巩华、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雄、陈加良、高泽斌</w:t>
            </w:r>
          </w:p>
        </w:tc>
      </w:tr>
      <w:tr>
        <w:trPr>
          <w:trHeight w:val="10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富春江通信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MES</w:t>
            </w:r>
            <w:r>
              <w:rPr>
                <w:color w:val="000000"/>
                <w:sz w:val="22"/>
                <w:szCs w:val="22"/>
              </w:rPr>
              <w:t>精细化管理的电缆企业智能制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张治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益剑、宣煌忠、汪春生、邱柳杰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胜达包装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产品全生命周期的纸包装绿色生态发展模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能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孙俊军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亚利、朱民强、黄煜琪、石义伟、王火红、钟沙洁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传化精细化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型精细化工企业基于数字化的供应链转型升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沈水军、许彬亚、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升、刘成良、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良、马佳瑶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蒋伟炎、高东游、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菊、徐迪芳、黄利文</w:t>
            </w:r>
          </w:p>
        </w:tc>
      </w:tr>
      <w:tr>
        <w:trPr>
          <w:trHeight w:val="1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前进齿轮箱集团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自动化设备助企业向智能制造转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建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汤国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继华、汤文才、许枫、林春秋</w:t>
            </w:r>
          </w:p>
        </w:tc>
      </w:tr>
      <w:tr>
        <w:trPr>
          <w:trHeight w:val="12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联工程技术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视频监控的资产全生命周期管理平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正伟、龚世海、丁靓、韩荣熙、崔元斌、曹雪林、王咏琪、李晓亮、王文利、丁金丹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ind w:firstLine="117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恒逸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品牌发展战略的品牌文化建设创新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邦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慧、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玄、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跃、董子寰、林盈盈、赵文琪、王晨晨、廖阳晨、戚家乐、范梦曌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cs="宋体"/>
                <w:b/>
                <w:b/>
                <w:kern w:val="0"/>
                <w:sz w:val="24"/>
              </w:rPr>
            </w:pPr>
            <w:r>
              <w:rPr>
                <w:rFonts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汽车集团乘用车（杭州）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广汽生产方式</w:t>
            </w:r>
            <w:r>
              <w:rPr>
                <w:color w:val="000000"/>
                <w:sz w:val="22"/>
                <w:szCs w:val="22"/>
              </w:rPr>
              <w:t>GPS</w:t>
            </w:r>
            <w:r>
              <w:rPr>
                <w:color w:val="000000"/>
                <w:sz w:val="22"/>
                <w:szCs w:val="22"/>
              </w:rPr>
              <w:t>的杭州工厂技术改造提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志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毛建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可伟、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捷、刘金峰、孙宁一、方智强、陆雅凌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潇、田永强、林读超、赖晓青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前进齿轮箱集团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合器摩擦片压花智能化改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秀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俞红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继华、张国洪、戴国文、周萍霞、李华军、钱丹一、曹益峰、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达</w:t>
            </w:r>
          </w:p>
        </w:tc>
      </w:tr>
      <w:tr>
        <w:trPr>
          <w:trHeight w:val="10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华链条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链条行业基于精细化的绿色环境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立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冬根、柯秀峰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永利百合实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链条配件智能化物联网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永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国海、方志岳、程元夹、蒋科峰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亚太机电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“互联网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研发设计协同化与智能制造的创新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兴龙、施正堂、黄建凌、胡水兵、华金川、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雄、吴新中、倪鹤祥、朱百铭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康恩贝制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企业社会责任建设的管理提升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春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陈晋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秀卉、陆振宇、宋远征、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凤、徐丽平、陈玲芳、徐洪辉、章欢明、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蓉、钱红弟</w:t>
            </w:r>
          </w:p>
        </w:tc>
      </w:tr>
      <w:tr>
        <w:trPr>
          <w:trHeight w:val="9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杭州碧橙网络技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字碧橙”效应下的消费者运营创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 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星、覃宁青、司云峰、牛慧君、朱寒冰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中车车辆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亚运会交通保障的轨道交通产业链全生命周期管理创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凤林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慧明、盛浩、赵华、徐啸尘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张光宗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ascii="华文仿宋" w:hAnsi="华文仿宋" w:cs="宋体"/>
                <w:kern w:val="0"/>
                <w:sz w:val="24"/>
              </w:rPr>
              <w:t>优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ascii="华文仿宋" w:hAnsi="华文仿宋" w:cs="宋体"/>
                <w:kern w:val="0"/>
                <w:sz w:val="24"/>
              </w:rPr>
              <w:t>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  <w:lang w:eastAsia="zh-CN"/>
              </w:rPr>
            </w:pPr>
            <w:r>
              <w:rPr>
                <w:rFonts w:cs="宋体" w:ascii="华文仿宋" w:hAnsi="华文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  <w:lang w:eastAsia="zh-CN"/>
              </w:rPr>
            </w:pPr>
            <w:r>
              <w:rPr>
                <w:rFonts w:cs="宋体" w:ascii="华文仿宋" w:hAnsi="华文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  <w:lang w:eastAsia="zh-CN"/>
              </w:rPr>
            </w:pPr>
            <w:r>
              <w:rPr>
                <w:rFonts w:cs="宋体" w:ascii="华文仿宋" w:hAnsi="华文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  <w:lang w:eastAsia="zh-CN"/>
              </w:rPr>
            </w:pPr>
            <w:r>
              <w:rPr>
                <w:rFonts w:cs="宋体" w:ascii="华文仿宋" w:hAnsi="华文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cs="宋体"/>
                <w:kern w:val="0"/>
                <w:sz w:val="24"/>
                <w:lang w:eastAsia="zh-CN"/>
              </w:rPr>
            </w:pPr>
            <w:r>
              <w:rPr>
                <w:rFonts w:cs="宋体" w:ascii="华文仿宋" w:hAnsi="华文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eastAsia="宋体" w:cs="宋体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/>
                <w:kern w:val="0"/>
                <w:sz w:val="24"/>
                <w:lang w:eastAsia="zh-CN"/>
              </w:rPr>
              <w:t>果</w:t>
            </w:r>
          </w:p>
          <w:p>
            <w:pPr>
              <w:pStyle w:val="Normal"/>
              <w:widowControl/>
              <w:ind w:left="239" w:hanging="0"/>
              <w:rPr>
                <w:rFonts w:ascii="华文仿宋" w:hAnsi="华文仿宋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华文仿宋" w:hAnsi="华文仿宋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239" w:hanging="0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/>
                <w:kern w:val="0"/>
                <w:sz w:val="24"/>
              </w:rPr>
              <w:t>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前进齿轮箱集团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齿轮箱箱体生产线自动化与智能化改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鸣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悦、骆军芝、吕培祥、沈剑峰、薛来水</w:t>
            </w:r>
          </w:p>
        </w:tc>
      </w:tr>
      <w:tr>
        <w:trPr>
          <w:trHeight w:val="9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39" w:hanging="0"/>
              <w:rPr>
                <w:rFonts w:ascii="华文仿宋" w:hAnsi="华文仿宋" w:cs="宋体"/>
                <w:kern w:val="0"/>
                <w:sz w:val="24"/>
              </w:rPr>
            </w:pPr>
            <w:r>
              <w:rPr>
                <w:rFonts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东冠通信技术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通信工程项目管理的信息化系统开发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芳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木增、王娟、江滟、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湖电子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造功能性膜材料细分市场“隐形冠军”的创新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国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许虎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武义、孙江华、金双林、王东彪、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志、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新颜物流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业与厨电业联动共同打造智慧供应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国龙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氧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宣贯、监督和服务三位一体，杭氧内审助推国企健康发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剑标、帅琪囡、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长安民生物流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安民生物流智慧仓储管理创新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鸿峰、冯盛、陈自富、王宇翔、刘宝平、田国旭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交通资产管理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BIM</w:t>
            </w:r>
            <w:r>
              <w:rPr>
                <w:color w:val="000000"/>
                <w:sz w:val="22"/>
                <w:szCs w:val="22"/>
              </w:rPr>
              <w:t>技术的项目数字化管理创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勇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星、俞彦舟、洪智勇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策橡胶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转型升级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建立长效优秀管理机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利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鹏波、谢诚坚、项鹏亮、孙韶山、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黎、吴燕霞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化杭州萧山万丰石油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级服务标准化模式打造万丰石油品牌运营“金名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国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松、方贤满、黄慧强、潘青霞、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行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中策清泉实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统制造业全实施自主经营核算管理创新模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建农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先宁、钟青松、丁元运、金一峰、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佳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匡信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信禁毒分析研判系统软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国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、徐镇河、潘益孟、李吕舟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华文仿宋"/>
          <w:sz w:val="28"/>
          <w:szCs w:val="28"/>
          <w:lang w:val="en-US" w:eastAsia="en-US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742950</wp:posOffset>
                </wp:positionV>
                <wp:extent cx="635" cy="0"/>
                <wp:effectExtent l="0" t="5080" r="0" b="508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58.5pt" to="31.5pt,-58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510" w:right="510" w:gutter="0" w:header="0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00:00Z</dcterms:created>
  <dc:creator>xj66</dc:creator>
  <dc:description/>
  <dc:language>en-US</dc:language>
  <cp:lastModifiedBy>feelinggood1419301520</cp:lastModifiedBy>
  <cp:lastPrinted>2019-07-12T14:19:00Z</cp:lastPrinted>
  <dcterms:modified xsi:type="dcterms:W3CDTF">2019-09-03T03:23:53Z</dcterms:modified>
  <cp:revision>38</cp:revision>
  <dc:subject/>
  <dc:title>2010年杭州市企业管理现代化创新成果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