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-359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工业经济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pacing w:val="-2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联 合 会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pacing w:val="-20"/>
          <w:sz w:val="72"/>
          <w:szCs w:val="72"/>
        </w:rPr>
        <w:t>文件</w:t>
      </w:r>
    </w:p>
    <w:p>
      <w:pPr>
        <w:pStyle w:val="Normal"/>
        <w:widowControl/>
        <w:spacing w:lineRule="atLeast" w:line="420"/>
        <w:jc w:val="both"/>
        <w:rPr>
          <w:rFonts w:ascii="宋体" w:hAnsi="宋体" w:cs="宋体-PUA;微软雅黑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家 协 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杭 工 经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]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杭企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杭企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]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仿宋" w:cs="宋体-PUA;微软雅黑"/>
          <w:b/>
          <w:b/>
          <w:bCs/>
          <w:color w:val="333333"/>
          <w:kern w:val="0"/>
          <w:sz w:val="36"/>
          <w:szCs w:val="36"/>
          <w:lang w:val="zh-CN"/>
        </w:rPr>
      </w:pPr>
      <w:r>
        <w:rPr>
          <w:rFonts w:eastAsia="仿宋" w:cs="宋体-PUA;微软雅黑" w:ascii="宋体" w:hAnsi="宋体"/>
          <w:b/>
          <w:bCs/>
          <w:color w:val="333333"/>
          <w:kern w:val="0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47955</wp:posOffset>
                </wp:positionV>
                <wp:extent cx="5579745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65pt" to="438.25pt,11.6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6"/>
          <w:szCs w:val="36"/>
        </w:rPr>
        <w:t>关于组织联系人赴杭州霍普曼电梯有限公司</w: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6"/>
          <w:szCs w:val="36"/>
        </w:rPr>
        <w:t>参观学习的通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atLeast" w:line="420"/>
        <w:ind w:left="2" w:firstLine="64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为了加强会员单位之间的沟通和联系，交流企业转型升级和企业文化经验，促进新时代企业创新发展，经研究，“三会”秘书处决定组织会员单位联系人赴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桐庐杭州霍普曼电梯有限公司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参观学习并赴浦江参观全国生态文化村新光村等地。现将有关事项通知如下：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 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、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5-2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（两天）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 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、内容：参观学习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杭州霍普曼电梯有限公司特色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企业文化建设；参观全国生态文化村新光村等地。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  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三、请贵单位联系人参加。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四、费用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5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／人（含所有费用），转帐和现金均可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请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前将回执发至“三会”邮箱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hzsgjl@163.com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联系人及电话：徐丹平、张潇雅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729469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385801029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375895976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出行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中乘车时间、地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杭州市</w:t>
      </w:r>
      <w:r>
        <w:rPr>
          <w:rFonts w:ascii="仿宋" w:hAnsi="仿宋" w:cs="仿宋" w:eastAsia="仿宋"/>
          <w:kern w:val="0"/>
          <w:sz w:val="32"/>
          <w:szCs w:val="32"/>
        </w:rPr>
        <w:t>环城北路武林门码头旁集合乘车出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回      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税 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请将回执发至“三会”邮箱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hzsgjl@163.com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交费帐户：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名称：杭州市企业联合会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帐号：</w:t>
      </w:r>
      <w:r>
        <w:rPr>
          <w:rFonts w:eastAsia="仿宋" w:cs="仿宋" w:ascii="仿宋" w:hAnsi="仿宋"/>
          <w:kern w:val="0"/>
          <w:sz w:val="32"/>
          <w:szCs w:val="32"/>
        </w:rPr>
        <w:t>74218100098726</w:t>
        <w:br/>
      </w:r>
      <w:r>
        <w:rPr>
          <w:rFonts w:ascii="仿宋" w:hAnsi="仿宋" w:cs="仿宋" w:eastAsia="仿宋"/>
          <w:kern w:val="0"/>
          <w:sz w:val="32"/>
          <w:szCs w:val="32"/>
        </w:rPr>
        <w:t xml:space="preserve">开户行：杭州银行学院路支行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57" w:right="1457" w:gutter="0" w:header="0" w:top="14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7:00Z</dcterms:created>
  <dc:creator>user</dc:creator>
  <dc:description/>
  <dc:language>en-US</dc:language>
  <cp:lastModifiedBy>feelinggood1419301520</cp:lastModifiedBy>
  <cp:lastPrinted>2018-04-25T11:25:00Z</cp:lastPrinted>
  <dcterms:modified xsi:type="dcterms:W3CDTF">2018-04-25T05:3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