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企 业 联 合 会</w:t>
      </w:r>
      <w:r>
        <w:rPr>
          <w:rFonts w:eastAsia="黑体" w:cs="黑体" w:ascii="黑体" w:hAnsi="黑体"/>
          <w:color w:val="FF0000"/>
          <w:sz w:val="72"/>
          <w:szCs w:val="72"/>
        </w:rPr>
        <w:tab/>
      </w:r>
      <w:r>
        <w:rPr>
          <w:rFonts w:ascii="黑体" w:hAnsi="黑体" w:cs="黑体" w:eastAsia="黑体"/>
          <w:color w:val="FF0000"/>
          <w:sz w:val="72"/>
          <w:szCs w:val="72"/>
        </w:rPr>
        <w:t>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企 业 家 协 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 工 经 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企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杭企协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]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  <w:lang w:val="zh-CN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217805</wp:posOffset>
                </wp:positionV>
                <wp:extent cx="5579745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7.15pt" to="445.5pt,17.1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关于表彰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度“三会”优秀通讯员的决定</w:t>
      </w:r>
    </w:p>
    <w:p>
      <w:pPr>
        <w:pStyle w:val="Normal"/>
        <w:tabs>
          <w:tab w:val="clear" w:pos="420"/>
          <w:tab w:val="left" w:pos="68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tabs>
          <w:tab w:val="clear" w:pos="420"/>
          <w:tab w:val="left" w:pos="6870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先进、交流经验，共同办好《三会信息》、杭州企联网和杭州市企业联合会</w:t>
      </w:r>
      <w:r>
        <w:rPr>
          <w:rFonts w:ascii="仿宋_GB2312" w:hAnsi="仿宋_GB2312" w:eastAsia="仿宋_GB2312"/>
          <w:sz w:val="32"/>
          <w:szCs w:val="32"/>
          <w:lang w:eastAsia="zh-CN"/>
        </w:rPr>
        <w:t>微信</w:t>
      </w:r>
      <w:r>
        <w:rPr>
          <w:rFonts w:ascii="仿宋_GB2312" w:hAnsi="仿宋_GB2312" w:eastAsia="仿宋_GB2312"/>
          <w:sz w:val="32"/>
          <w:szCs w:val="32"/>
        </w:rPr>
        <w:t>公众号，培养一支业务素质高、创新能力强的通讯员队伍，秘书处决定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优秀通讯员进行表彰。</w:t>
      </w:r>
    </w:p>
    <w:p>
      <w:pPr>
        <w:pStyle w:val="Normal"/>
        <w:tabs>
          <w:tab w:val="clear" w:pos="420"/>
          <w:tab w:val="left" w:pos="6870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通讯员稿件录用率和活动参与等情况综合考量，评选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杭州东华链条集团</w:t>
      </w:r>
      <w:r>
        <w:rPr>
          <w:rFonts w:ascii="仿宋_GB2312" w:hAnsi="仿宋_GB2312" w:cs="宋体" w:eastAsia="仿宋_GB2312"/>
          <w:sz w:val="32"/>
          <w:szCs w:val="32"/>
        </w:rPr>
        <w:t>有限公司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华集团报</w:t>
      </w:r>
      <w:r>
        <w:rPr>
          <w:rFonts w:ascii="仿宋_GB2312" w:hAnsi="仿宋_GB2312" w:cs="宋体" w:eastAsia="仿宋_GB2312"/>
          <w:sz w:val="32"/>
          <w:szCs w:val="32"/>
        </w:rPr>
        <w:t>》主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李春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位同志为优秀通讯员。希望受表彰的通讯员再接再厉，更上一层楼。同时也希望各位通讯员向优秀通讯员学习，努力做好新闻宣传工作，共同为办好《三会信息》献计献策，更好地为</w:t>
      </w:r>
    </w:p>
    <w:p>
      <w:pPr>
        <w:pStyle w:val="Normal"/>
        <w:tabs>
          <w:tab w:val="clear" w:pos="420"/>
          <w:tab w:val="left" w:pos="687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企业服务，为杭州市经济社会发展服务。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“三会”优秀通讯员表彰名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9720" cy="1563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9720" cy="1560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72895" cy="1548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64820</wp:posOffset>
                </wp:positionV>
                <wp:extent cx="51435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6pt" to="425.95pt,3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</w:rPr>
        <w:t xml:space="preserve">杭州市“三会” 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</w:rPr>
        <w:t>2016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2"/>
        </w:rPr>
        <w:t xml:space="preserve">日发                                   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年度“三会”优秀通讯员名单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春妹    杭州东华链条集团有限公司《东华集团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伟    杭州万华控股集团有限公司《万华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英    杭州巨星科技股份有限公司《巨星风采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柴红娟    杭州华东医药集团有限公司《华东药人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郑  晨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浙江大桥</w:t>
      </w:r>
      <w:r>
        <w:rPr>
          <w:rFonts w:ascii="仿宋_GB2312" w:hAnsi="仿宋_GB2312" w:cs="宋体" w:eastAsia="仿宋_GB2312"/>
          <w:sz w:val="32"/>
          <w:szCs w:val="32"/>
        </w:rPr>
        <w:t>油漆有限公司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桥</w:t>
      </w:r>
      <w:r>
        <w:rPr>
          <w:rFonts w:ascii="仿宋_GB2312" w:hAnsi="仿宋_GB2312" w:cs="宋体" w:eastAsia="仿宋_GB2312"/>
          <w:sz w:val="32"/>
          <w:szCs w:val="32"/>
        </w:rPr>
        <w:t>油漆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晖    桐庐县企业联合会《企业家之声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滕长乐    西湖电子集团有限公司《杭州电子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翁美艳    杭州王星记扇业有限公司《王星记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春波    杭州金鱼电器集团有限公司《新金鱼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凌  芳    杭州中策清泉实业有限公司《中策清泉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晓卫    杭州解百集团股份有限公司《解百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莲芝    浙江华日实业投资有限公司《华日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丽蓉    浙江新安化工集团股份有限公司《新安化工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方贤满    浙江万丰企业集团公司《万丰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童利雅    柳桥集团有限公司《柳桥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维嘉    杭州娃哈哈集团有限公司《娃哈哈集团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俞丽娜    浙江轻机实业有限公司《轻机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朱小玲    杭州喜得宝集团有限公司《喜得宝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新跃    杭州轴承集团有限公司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州德力西集团有限公司《德力西报》</w:t>
      </w:r>
      <w:r>
        <w:rPr>
          <w:rFonts w:ascii="仿宋_GB2312" w:hAnsi="仿宋_GB2312" w:cs="宋体" w:eastAsia="仿宋_GB2312"/>
          <w:sz w:val="32"/>
          <w:szCs w:val="32"/>
        </w:rPr>
        <w:t>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永标    杭州制氧机集团有限公司《杭氧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施丹丹    浙江东南网架股份有限公司《东南网架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来火明    杭州电化集团有限公司《杭电化月刊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毕拥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州瑞霖化工有限公司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滢潋    杭州化纤（集团）公司《杭州化纤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坚    杭州弹簧有限公司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戚永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华立集团股份有限公司《华立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天海    杭州钱江电气集团股份有限公司《钱江电气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张友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浙江省康盛股份有限公司《康盛人》主编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方  宁    杭州士兰微电子股份有限公司《士兰微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郑名传    杭州千岛湖啤酒有限公司《千岛湖啤酒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小燕    浙江杭萧钢构股份有限公司《杭萧钢构报》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邵  波    浙江富春江通信集团有限公司《富春江集团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兰</w:t>
      </w:r>
      <w:r>
        <w:rPr>
          <w:rFonts w:ascii="仿宋_GB2312" w:hAnsi="仿宋_GB2312" w:cs="宋体" w:eastAsia="仿宋_GB2312"/>
          <w:sz w:val="32"/>
          <w:szCs w:val="32"/>
        </w:rPr>
        <w:t xml:space="preserve">    汉鼎信息科技股份有限公司《汉鼎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卢  铭    浙江荣盛控股集团有限公司《荣盛报》</w:t>
      </w:r>
      <w:r>
        <w:rPr>
          <w:rFonts w:ascii="仿宋_GB2312" w:hAnsi="仿宋_GB2312" w:cs="宋体" w:eastAsia="仿宋_GB2312"/>
          <w:sz w:val="32"/>
          <w:szCs w:val="32"/>
        </w:rPr>
        <w:t>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周黎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州汽轮动力集团有限公司《杭汽轮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大丁    浙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邮政公司杭州市分公司《杭州邮政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  霞    杭州远传新业科技有限公司《远传新业报》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薛  帆    浙江华成控股集团有限公司《华成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邵雨霞    建德市五星车业有限公司《五星风采》主编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金  剑    西子联合控股有限公司《西子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仲秀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申集团有限公司《杭申报》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lenovo</dc:creator>
  <dc:description/>
  <dc:language>en-US</dc:language>
  <cp:lastModifiedBy>Administrator</cp:lastModifiedBy>
  <cp:lastPrinted>2016-04-01T10:20:00Z</cp:lastPrinted>
  <dcterms:modified xsi:type="dcterms:W3CDTF">2016-04-14T01:02:08Z</dcterms:modified>
  <cp:revision>2</cp:revision>
  <dc:subject/>
  <dc:title>  杭州市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