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黑体" w:hAnsi="黑体" w:eastAsia="黑体" w:cs="黑体"/>
          <w:b/>
          <w:b/>
          <w:bCs/>
          <w:color w:val="FF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工业经济联合会</w:t>
      </w:r>
    </w:p>
    <w:p>
      <w:pPr>
        <w:pStyle w:val="Normal"/>
        <w:tabs>
          <w:tab w:val="clear" w:pos="420"/>
          <w:tab w:val="left" w:pos="7236" w:leader="none"/>
        </w:tabs>
        <w:rPr>
          <w:rFonts w:ascii="黑体" w:hAnsi="黑体" w:eastAsia="黑体" w:cs="黑体"/>
          <w:b/>
          <w:b/>
          <w:bCs/>
          <w:color w:val="FF0000"/>
          <w:spacing w:val="-2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联 合 会</w:t>
      </w:r>
      <w:r>
        <w:rPr>
          <w:rFonts w:eastAsia="黑体" w:cs="黑体" w:ascii="黑体" w:hAnsi="黑体"/>
          <w:b/>
          <w:bCs/>
          <w:color w:val="FF0000"/>
          <w:sz w:val="72"/>
          <w:szCs w:val="72"/>
        </w:rPr>
        <w:tab/>
      </w:r>
      <w:r>
        <w:rPr>
          <w:rFonts w:eastAsia="黑体" w:cs="黑体" w:ascii="黑体" w:hAnsi="黑体"/>
          <w:b/>
          <w:bCs/>
          <w:color w:val="FF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-20"/>
          <w:sz w:val="72"/>
          <w:szCs w:val="72"/>
        </w:rPr>
        <w:t>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杭州市企 业 家 协 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0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杭 工 经 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7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企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杭企协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36"/>
          <w:lang w:val="zh-CN" w:eastAsia="zh-CN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60020</wp:posOffset>
                </wp:positionV>
                <wp:extent cx="5579745" cy="0"/>
                <wp:effectExtent l="0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2.6pt" to="441.25pt,12.6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关于表彰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年度“三会”优秀通讯员的决定</w:t>
      </w:r>
    </w:p>
    <w:p>
      <w:pPr>
        <w:pStyle w:val="Normal"/>
        <w:tabs>
          <w:tab w:val="clear" w:pos="420"/>
          <w:tab w:val="left" w:pos="68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tabs>
          <w:tab w:val="clear" w:pos="420"/>
          <w:tab w:val="left" w:pos="6870" w:leader="none"/>
        </w:tabs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“三会”通讯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密围绕企业创新发展的主题</w:t>
      </w:r>
      <w:r>
        <w:rPr>
          <w:rFonts w:ascii="仿宋_GB2312" w:hAnsi="仿宋_GB2312" w:cs="仿宋_GB2312" w:eastAsia="仿宋_GB2312"/>
          <w:sz w:val="32"/>
          <w:szCs w:val="32"/>
        </w:rPr>
        <w:t>，深挖题材，写出了一批主题鲜明，内容充实，导向正确的优秀新闻作品。为表彰先进，推进工作，进一步开创“三会”宣传工作新局面，根据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通讯员稿件录用率和活动参与等综合考量，秘书处决定评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杭州巨星科技股份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英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位同志为“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三会优秀通讯员”。希望受表彰的通讯员再接再厉，更上一层楼。同时也希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家</w:t>
      </w:r>
      <w:r>
        <w:rPr>
          <w:rFonts w:ascii="仿宋_GB2312" w:hAnsi="仿宋_GB2312" w:cs="仿宋_GB2312" w:eastAsia="仿宋_GB2312"/>
          <w:sz w:val="32"/>
          <w:szCs w:val="32"/>
        </w:rPr>
        <w:t>向优秀通讯员学习，努力做好新闻宣传工作，共同为办好《三会信息》等“三会”媒体献计献策，更好地为企业服务，为杭州经济社会发展服务。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“三会”优秀通讯员表彰名单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64820</wp:posOffset>
                </wp:positionV>
                <wp:extent cx="5143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.6pt" to="425.95pt,3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仿宋_GB2312" w:hAnsi="仿宋;仿宋_GB2312" w:cs="仿宋;仿宋_GB2312" w:eastAsia="仿宋;仿宋_GB2312"/>
          <w:sz w:val="32"/>
        </w:rPr>
        <w:t xml:space="preserve">杭州市“三会”             </w:t>
      </w:r>
      <w:r>
        <w:rPr>
          <w:rFonts w:ascii="仿宋;仿宋_GB2312" w:hAnsi="仿宋;仿宋_GB2312" w:cs="仿宋;仿宋_GB2312" w:eastAsia="仿宋;仿宋_GB2312"/>
          <w:sz w:val="3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sz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3</w:t>
      </w:r>
      <w:r>
        <w:rPr>
          <w:rFonts w:ascii="仿宋;仿宋_GB2312" w:hAnsi="仿宋;仿宋_GB2312" w:cs="仿宋;仿宋_GB2312" w:eastAsia="仿宋;仿宋_GB2312"/>
          <w:sz w:val="32"/>
        </w:rPr>
        <w:t xml:space="preserve">日发                                     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年度“三会”优秀通讯员名单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英    杭州巨星科技股份有限公司《巨星风采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丽蓉    浙江新安化工集团股份有限公司《新安化工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春妹    杭州东华链条集团有限公司《东华集团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柴红娟    杭州华东医药集团有限公司《华东药人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  伟    杭州万华控股集团有限公司《万华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戚永晔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华立集团股份有限公司《华立报》主编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金  剑    西子联合控股有限公司《西子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滕长乐    西湖电子集团有限公司《杭州电子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方贤满    浙江万丰企业集团公司《万丰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维嘉    杭州娃哈哈集团有限公司《娃哈哈集团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凌  芳    杭州中策清泉实业有限公司《中策清泉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邵永标    杭州制氧机集团有限公司《杭氧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宋  晖    桐庐县企业联合会《企业家之声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卢  铭    浙江荣盛控股集团有限公司《荣盛报》</w:t>
      </w:r>
      <w:r>
        <w:rPr>
          <w:rFonts w:ascii="仿宋_GB2312" w:hAnsi="仿宋_GB2312" w:cs="宋体" w:eastAsia="仿宋_GB2312"/>
          <w:sz w:val="32"/>
          <w:szCs w:val="32"/>
        </w:rPr>
        <w:t>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郑  晨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浙江大桥</w:t>
      </w:r>
      <w:r>
        <w:rPr>
          <w:rFonts w:ascii="仿宋_GB2312" w:hAnsi="仿宋_GB2312" w:cs="宋体" w:eastAsia="仿宋_GB2312"/>
          <w:sz w:val="32"/>
          <w:szCs w:val="32"/>
        </w:rPr>
        <w:t>油漆有限公司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桥</w:t>
      </w:r>
      <w:r>
        <w:rPr>
          <w:rFonts w:ascii="仿宋_GB2312" w:hAnsi="仿宋_GB2312" w:cs="宋体" w:eastAsia="仿宋_GB2312"/>
          <w:sz w:val="32"/>
          <w:szCs w:val="32"/>
        </w:rPr>
        <w:t>油漆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春波    杭州金鱼电器集团有限公司《新金鱼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刘小青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正大青春宝药业有限公司《青春宝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仲秀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杭申集团有限公司《杭申报》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于会莲    杭州市园林绿化股份有限公司《园冶报》编辑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丁莲芝    浙江华日实业投资有限公司《华日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胡之华    浙江美浓世纪集团有限公司《今日美浓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新跃    杭州轴承集团有限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公室主任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理飞    杭州热电集团有限公司办公室副主任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翁美艳    杭州王星记扇业有限公司《王星记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马滢潋    杭州化纤（集团）公司《杭州化纤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毕拥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杭州瑞霖化工有限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公室主任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天海    杭州钱江电气集团股份有限公司《钱江电气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张友峰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浙江省康盛股份有限公司《康盛人》主编 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来火明    杭州电化集团有限公司《杭电化月刊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俞丽娜    浙江轻机实业有限公司《轻机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莫昳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万事利集团有限公司办公室品宣主管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施丹丹    浙江东南网架股份有限公司《东南网架报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郑名传    杭州千岛湖啤酒有限公司《千岛湖啤酒报》主编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贾鹏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杭州市交通投资集团有限公司人力资源部主管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周黎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杭州汽轮动力集团有限公司《杭汽轮报》主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张小燕    浙江杭萧钢构股份有限公司《杭萧钢构报》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王  坚    杭州弹簧有限公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公室主任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朱小玲    杭州喜得宝集团有限公司《喜得宝报》责编</w:t>
      </w:r>
    </w:p>
    <w:p>
      <w:pPr>
        <w:pStyle w:val="Normal"/>
        <w:tabs>
          <w:tab w:val="clear" w:pos="420"/>
          <w:tab w:val="left" w:pos="6870" w:leader="none"/>
        </w:tabs>
        <w:ind w:left="2" w:right="-512" w:firstLine="3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沈晓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浙江天皇药业综合办副主任</w:t>
      </w:r>
    </w:p>
    <w:p>
      <w:pPr>
        <w:pStyle w:val="Normal"/>
        <w:tabs>
          <w:tab w:val="clear" w:pos="420"/>
          <w:tab w:val="left" w:pos="6870" w:leader="none"/>
        </w:tabs>
        <w:ind w:right="-512" w:hanging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2:00Z</dcterms:created>
  <dc:creator>lenovo</dc:creator>
  <dc:description/>
  <dc:language>en-US</dc:language>
  <cp:lastModifiedBy>Administrator</cp:lastModifiedBy>
  <cp:lastPrinted>2017-04-01T08:48:00Z</cp:lastPrinted>
  <dcterms:modified xsi:type="dcterms:W3CDTF">2017-04-10T02:35:13Z</dcterms:modified>
  <cp:revision>2</cp:revision>
  <dc:subject/>
  <dc:title>  杭州市工业经济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