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-359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联 合 会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家 协 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杭 工 经 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]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企联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杭企协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]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b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10820</wp:posOffset>
                </wp:positionV>
                <wp:extent cx="5579745" cy="0"/>
                <wp:effectExtent l="0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6.6pt" to="437.4pt,16.6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表彰</w:t>
      </w: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度“三会”优秀通讯员的决定</w:t>
      </w:r>
    </w:p>
    <w:p>
      <w:pPr>
        <w:pStyle w:val="Normal"/>
        <w:tabs>
          <w:tab w:val="clear" w:pos="420"/>
          <w:tab w:val="left" w:pos="68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tabs>
          <w:tab w:val="clear" w:pos="420"/>
          <w:tab w:val="left" w:pos="6870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“三会”</w:t>
      </w:r>
      <w:r>
        <w:rPr>
          <w:rFonts w:ascii="仿宋" w:hAnsi="仿宋" w:cs="仿宋" w:eastAsia="仿宋"/>
          <w:sz w:val="32"/>
          <w:szCs w:val="32"/>
          <w:lang w:eastAsia="zh-CN"/>
        </w:rPr>
        <w:t>通讯员深入学习贯彻</w:t>
      </w:r>
      <w:r>
        <w:rPr>
          <w:rFonts w:ascii="仿宋" w:hAnsi="仿宋" w:cs="仿宋" w:eastAsia="仿宋"/>
          <w:sz w:val="32"/>
          <w:szCs w:val="32"/>
        </w:rPr>
        <w:t>习近平</w:t>
      </w:r>
      <w:r>
        <w:rPr>
          <w:rFonts w:ascii="仿宋" w:hAnsi="仿宋" w:cs="仿宋" w:eastAsia="仿宋"/>
          <w:sz w:val="32"/>
          <w:szCs w:val="32"/>
          <w:lang w:eastAsia="zh-CN"/>
        </w:rPr>
        <w:t>总书记在全国宣传思想工作会议上重要讲话精神，以</w:t>
      </w:r>
      <w:r>
        <w:rPr>
          <w:rFonts w:ascii="仿宋" w:hAnsi="仿宋" w:cs="仿宋" w:eastAsia="仿宋"/>
          <w:sz w:val="32"/>
          <w:szCs w:val="32"/>
        </w:rPr>
        <w:t>新时代中国特色社会主义思想</w:t>
      </w:r>
      <w:r>
        <w:rPr>
          <w:rFonts w:ascii="仿宋" w:hAnsi="仿宋" w:cs="仿宋" w:eastAsia="仿宋"/>
          <w:sz w:val="32"/>
          <w:szCs w:val="32"/>
          <w:lang w:eastAsia="zh-CN"/>
        </w:rPr>
        <w:t>和党的十九大</w:t>
      </w:r>
      <w:r>
        <w:rPr>
          <w:rFonts w:ascii="仿宋" w:hAnsi="仿宋" w:cs="仿宋" w:eastAsia="仿宋"/>
          <w:sz w:val="32"/>
          <w:szCs w:val="32"/>
        </w:rPr>
        <w:t>为指导，紧密围绕企业创新发展主题，深挖题材，写出了一批主题鲜明，内容充实，导向正确的优秀新闻作品。为表彰先进，推进工作，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步开创“三会”宣传工作新局面，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通讯员稿件录用率和活动参与等综合考量，秘书处决定评选杭州巨星科技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志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三会优秀通讯员”。希望受表彰的通讯员再接再厉，更上一层楼。同时也希望大家向优秀通讯员学习，努力做好新闻宣传工作，共同为办好《三会信息》等“三会”媒体献计献策，更好地为企业服务，为杭州经济社会发展服务。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“三会”优秀通讯员表彰名单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2215355" cy="1563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53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8908395" cy="1560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83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9235995" cy="1548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59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64820</wp:posOffset>
                </wp:positionV>
                <wp:extent cx="51435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.6pt" to="425.95pt,3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杭州市“三会”              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9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印</w:t>
      </w:r>
      <w:r>
        <w:rPr>
          <w:rFonts w:ascii="仿宋" w:hAnsi="仿宋" w:cs="仿宋" w:eastAsia="仿宋"/>
          <w:sz w:val="32"/>
        </w:rPr>
        <w:t xml:space="preserve">发                                   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sz w:val="36"/>
          <w:szCs w:val="36"/>
        </w:rPr>
        <w:t>年度“三会”优秀通讯员名单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英    杭州巨星科技股份有限公司《巨星风采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春妹    杭州东华链条集团有限公司《东华集团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丽蓉    浙江新安化工集团股份有限公司《新安化工报》主编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于会莲    杭州市园林绿化股份有限公司《园冶报》编辑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维嘉    杭州娃哈哈集团有限公司《娃哈哈集团报》主编</w:t>
      </w:r>
    </w:p>
    <w:p>
      <w:pPr>
        <w:pStyle w:val="Normal"/>
        <w:tabs>
          <w:tab w:val="clear" w:pos="420"/>
          <w:tab w:val="left" w:pos="6870" w:leader="none"/>
        </w:tabs>
        <w:ind w:right="-512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许春燕    </w:t>
      </w:r>
      <w:r>
        <w:rPr>
          <w:rFonts w:ascii="仿宋_GB2312;仿宋" w:hAnsi="仿宋_GB2312;仿宋" w:cs="宋体" w:eastAsia="仿宋_GB2312;仿宋"/>
          <w:sz w:val="32"/>
          <w:szCs w:val="32"/>
        </w:rPr>
        <w:t>浙江华日实业投资有限公司《华日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周黎莹    杭州汽轮动力集团有限公司《杭汽轮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吴  杰    杭州市交通投资集团有限公司人力资源部管理员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宋建祥    浙江荣盛控股集团有限公司《荣盛报》编辑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滕</w:t>
      </w:r>
      <w:r>
        <w:rPr>
          <w:rFonts w:ascii="仿宋_GB2312;仿宋" w:hAnsi="仿宋_GB2312;仿宋" w:cs="宋体" w:eastAsia="仿宋_GB2312;仿宋"/>
          <w:sz w:val="32"/>
          <w:szCs w:val="32"/>
        </w:rPr>
        <w:t>长乐    西湖电子集团有限公司《杭州电子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张友峰    浙江康盛股份有限公司《康盛人》主编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黄春波    杭州金鱼电器集团有限公司《新金鱼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周  伟    杭州万华控股集团有限公司《万华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邵永标    杭州制氧机集团有限公司《杭氧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郑  琳    传化集团品牌文化部高级传播策划经理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莫昳丽    万事利集团有限公司办公室品宣主管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小惠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杭州中车车辆有限公司企业文化干事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陆小杭    杭州民生医药控股集团有限公司党群工作部组宣干事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包子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浙江富春江通信集团有限公司执行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柴红娟    华东医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股份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公室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小青    正大青春宝药业有限公司《青春宝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宋  晖    桐庐县企业联合会《企业家之声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来火明    杭州电化集团有限公司《杭电化月刊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方贤满    浙江万丰企业集团公司《万丰报》主编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董鸿璐    柳桥集团有限公司《柳桥集团报》责编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陈  姝    杭州张同泰药业有限公司办公室主任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  宁    杭州士兰微电子股份有限公司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丹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西子联合控股有限公司品牌策划 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王建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杭州王星记扇业有限公司 副总经理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郑名传    杭州千岛湖啤酒有限公司《千岛湖啤酒报》主编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薛  帆    浙江华成控股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王  蓉    中策橡胶集团有限公司《中策橡胶报》主编  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  佳    杭州中策清泉实业有限公司《中策清泉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沈天海    杭州钱江电气集团股份有限公司《钱江电气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拥政    杭州瑞霖化工有限公司办公室主任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2:00Z</dcterms:created>
  <dc:creator>lenovo</dc:creator>
  <dc:description/>
  <dc:language>en-US</dc:language>
  <cp:lastModifiedBy>feelinggood1419301520</cp:lastModifiedBy>
  <cp:lastPrinted>2018-04-09T09:21:00Z</cp:lastPrinted>
  <dcterms:modified xsi:type="dcterms:W3CDTF">2019-04-12T03:02:18Z</dcterms:modified>
  <cp:revision>3</cp:revision>
  <dc:subject/>
  <dc:title>  杭州市工业经济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