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3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  <w:lang w:val="en-US" w:eastAsia="zh-CN"/>
        </w:rPr>
        <w:t>浙江省</w:t>
      </w: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16785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16785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（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（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仿宋_GB2312;仿宋" w:cs="华文仿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3863975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4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dc:language>en-US</dc:language>
  <cp:lastModifiedBy>DELL 04</cp:lastModifiedBy>
  <cp:lastPrinted>2022-02-07T14:40:00Z</cp:lastPrinted>
  <dcterms:modified xsi:type="dcterms:W3CDTF">2022-02-07T06:40:37Z</dcterms:modified>
  <cp:revision>10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C3D59151411C99AA181FDDB5939B</vt:lpwstr>
  </property>
  <property fmtid="{D5CDD505-2E9C-101B-9397-08002B2CF9AE}" pid="3" name="KSOProductBuildVer">
    <vt:lpwstr>2052-11.1.0.11294</vt:lpwstr>
  </property>
</Properties>
</file>