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杭州市百强企业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63" w:after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（含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制造业百强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数字经济百强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eastAsia="zh-CN"/>
        </w:rPr>
        <w:t>高成长性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  <w:lang w:val="en-US" w:eastAsia="zh-CN"/>
        </w:rPr>
        <w:t>百</w:t>
      </w: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强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1456"/>
        <w:gridCol w:w="241"/>
        <w:gridCol w:w="626"/>
        <w:gridCol w:w="112"/>
        <w:gridCol w:w="926"/>
        <w:gridCol w:w="536"/>
        <w:gridCol w:w="1064"/>
        <w:gridCol w:w="160"/>
        <w:gridCol w:w="1700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（）</w:t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firstLine="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2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据填报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产的产品或提供的服务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收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归属母公司所有者净利润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资产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有者权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归属母公司所有者权益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税总额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发费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工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员工（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信息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第一主营业务，本企业属于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业；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经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请选择其中一项上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是否并购或重组了其他企业？如果是，共（）家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拥有全资和控股子公司（）家，参股公司（）家，分公司（）家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拥有有效专利（）项，其中发明专利（）项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参与形成的国际、国家或行业标准数（）项，其中国家或行业标准（）项、国际标准（）项。</w:t>
            </w:r>
          </w:p>
        </w:tc>
      </w:tr>
      <w:tr>
        <w:trPr>
          <w:trHeight w:val="2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请选择申报项目上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制造业百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数字经济百强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高成长性百强</w:t>
            </w:r>
          </w:p>
        </w:tc>
      </w:tr>
      <w:tr>
        <w:trPr>
          <w:trHeight w:val="1620" w:hRule="atLeast"/>
        </w:trPr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上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承诺无违法犯罪等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企业（盖章）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02" w:right="-733" w:hanging="438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请认真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参照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附件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的填表说明填写或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√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签字盖章后将此表连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提交经审计的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年相关财务报表（复印件）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证明材料邮寄至我会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务必将附件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的汇总表发至电子邮箱：</w:t>
      </w:r>
      <w:hyperlink r:id="rId2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hzsbqb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126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.com</w:t>
        </w:r>
      </w:hyperlink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bqb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燕</cp:lastModifiedBy>
  <dcterms:modified xsi:type="dcterms:W3CDTF">2022-03-28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DE94069240CDB110F2932566A92A</vt:lpwstr>
  </property>
  <property fmtid="{D5CDD505-2E9C-101B-9397-08002B2CF9AE}" pid="3" name="KSOProductBuildVer">
    <vt:lpwstr>2052-11.1.0.11365</vt:lpwstr>
  </property>
</Properties>
</file>